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GŁOSZENIE O  WOLNYM MIEJSCU PRACY  NA ZASTĘPSTWO NA STANOWISKU  - PRACOWNIK SOCJAL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OGŁOSZENIE KIEROWNIKA  GMINNEGO OŚRODKA POMOCY SPOŁECZNEJ           W HAŃSKU O  WOLNYM MIEJSCU PRACY  NA </w:t>
      </w:r>
      <w:r>
        <w:rPr>
          <w:rStyle w:val="StrongEmphasis"/>
          <w:u w:val="single"/>
        </w:rPr>
        <w:t>ZASTĘPSTWO</w:t>
      </w:r>
      <w:r>
        <w:rPr>
          <w:rStyle w:val="StrongEmphasis"/>
        </w:rPr>
        <w:t xml:space="preserve"> NA STANOWISKU PRACY - PRACOWNIK SOCJALNY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Nazwa i adres jednostki:</w:t>
      </w:r>
    </w:p>
    <w:p>
      <w:pPr>
        <w:pStyle w:val="Normal"/>
        <w:jc w:val="both"/>
        <w:rPr/>
      </w:pPr>
      <w:r>
        <w:rPr/>
        <w:t>Gminny  Ośrodek Pomocy Społecznej w Hańsku</w:t>
      </w:r>
    </w:p>
    <w:p>
      <w:pPr>
        <w:pStyle w:val="Normal"/>
        <w:jc w:val="both"/>
        <w:rPr/>
      </w:pPr>
      <w:r>
        <w:rPr/>
        <w:t>ul. Osiedlowa 4, 22-235 Hańsk Pierws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Nazwa stanowiska: </w:t>
      </w:r>
      <w:r>
        <w:rPr/>
        <w:t>pracownik socjalny w Gminnym Ośrodku Pomocy Społecznej w  Hań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Liczba lub wymiar etatu: </w:t>
      </w:r>
      <w:r>
        <w:rPr/>
        <w:t xml:space="preserve">1 etat - </w:t>
      </w:r>
      <w:r>
        <w:rPr>
          <w:u w:val="single"/>
        </w:rPr>
        <w:t xml:space="preserve">na zastępstwo </w:t>
      </w:r>
    </w:p>
    <w:p>
      <w:pPr>
        <w:pStyle w:val="Normal"/>
        <w:jc w:val="both"/>
        <w:rPr/>
      </w:pPr>
      <w:r>
        <w:rPr/>
        <w:t xml:space="preserve">Obowiązująca norma czasu pracy wynosi 8 godziny na dobę i 40 godzin na tydzień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Wymagania niezbędne:</w:t>
      </w:r>
    </w:p>
    <w:p>
      <w:pPr>
        <w:pStyle w:val="Normal"/>
        <w:jc w:val="both"/>
        <w:rPr/>
      </w:pPr>
      <w:r>
        <w:rPr/>
        <w:t>A. posiadanie kwalifikacji zgodnych z art. 116 oraz art. 156 ustawy z dnia 12 marca 2004 r.  o pomocy społecznej (t.j Dz. U. 2018, poz. 1508 ze zm.)  tj. spełnienie co najmniej jednego z niżej wymienionych warunków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siadanie dyplomu ukończenia kolegium pracowników służb społecznych,</w:t>
        <w:br/>
        <w:t>– ukończone studia wyższe na kierunku praca socjalna,</w:t>
        <w:br/>
        <w:t>– do dnia 31 grudnia 2013 r. ukończone studia wyższe o specjalności przygotowującej do zawodu pracownika socjalnego na jednym z kierunków:</w:t>
      </w:r>
    </w:p>
    <w:p>
      <w:pPr>
        <w:pStyle w:val="Normal"/>
        <w:rPr/>
      </w:pPr>
      <w:r>
        <w:rPr/>
        <w:t>pedagogika, pedagogika specjalna, politologia, polityka społeczną, psychologia, socjologia, nauki o rodzinie.</w:t>
        <w:br/>
        <w:t>– osoby które przed dniem 1 maja 2004 r. ukończyły studia wyższe na kierunkach: pedagogika, psychologia, politologia, politologia i nauki społeczne  lub socjologia, mogą wykonywać zawód pracownika socjalnego,</w:t>
        <w:br/>
        <w:t>– osoby, które w dniu wejścia w życie ustawy z dnia 12 marca 2004 r. o pomocy społecznej, tj. w  dniu 1 maja 2004 r. kontynuowały studia magisterskie na kierunkach: pedagogika, psychologia, politologia lub socjologia i ukończyły te studia do dnia 31 października 2007 r. , mogą wykonywać zawód pracownika socjalnego,</w:t>
        <w:br/>
        <w:t>– osoby, które przed dniem 1 maja 2004 r. rozpoczęły studia wyższe licencjackie lub wyższe magisterskie na kierunkach: pedagogika, psychologia, politologia  lub socjologia, po uzyskaniu dyplomu ukończenia tych studiów mogą wykonywać zawód pracownika socjalnego,</w:t>
        <w:br/>
        <w:t>B. posiadanie pełnej zdolności do czynności prawnych oraz korzystanie z pełni praw publicznych,</w:t>
        <w:br/>
        <w:t>C. obywatelstwo polskie,</w:t>
        <w:br/>
        <w:t>D. niekaralność prawomocnym wyrokiem sądu za umyślne przestępstwo ścigane z oskarżenia publicznego lub umyślne przestępstwo skarbowe, przestępstwa przeciwko działalności instytucji państwowych oraz samorządu terytorialnego,</w:t>
      </w:r>
    </w:p>
    <w:p>
      <w:pPr>
        <w:pStyle w:val="Normal"/>
        <w:rPr/>
      </w:pPr>
      <w:r>
        <w:rPr/>
        <w:t>E. stan zdrowia pozwalający na zatrudnienie na w/w określonym stanowisku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Wymagania dodatkowe:</w:t>
      </w:r>
    </w:p>
    <w:p>
      <w:pPr>
        <w:pStyle w:val="Normal"/>
        <w:rPr/>
      </w:pPr>
      <w:r>
        <w:rPr/>
        <w:t>- nieposzlakowana opinia,</w:t>
        <w:br/>
        <w:t xml:space="preserve">- znajomość przepisów prawnych niezbędnych do wykonywania zadań na w/w stanowisku. </w:t>
      </w:r>
    </w:p>
    <w:p>
      <w:pPr>
        <w:pStyle w:val="Normal"/>
        <w:rPr/>
      </w:pPr>
      <w:r>
        <w:rPr/>
        <w:t>-  posiadanie prawa jazdy kat. B.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umiejętność pracy w zespole,</w:t>
        <w:br/>
        <w:t>– sumienność, rzetelność, dobra organizacja czasu pracy, terminowość,</w:t>
        <w:br/>
        <w:t>– samodzielność, odpowiedzialność i dokładność w realizacji powierzonych zadań,</w:t>
        <w:br/>
        <w:t>- umiejętność analizy dokumentów i sytuacji życiowej klientów pomocy społecznej,</w:t>
        <w:br/>
        <w:t>– dobra znajomość obsługi kompute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soby chętne prosimy o kontakt  pod numerem telefonu 82  57-14-03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Kierownik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Gminnego  Ośrodka Pomocy Społecznej </w:t>
      </w:r>
    </w:p>
    <w:p>
      <w:pPr>
        <w:pStyle w:val="Normal"/>
        <w:jc w:val="right"/>
        <w:rPr/>
      </w:pPr>
      <w:r>
        <w:rPr/>
        <w:t>/-/ Sylwia Łoś</w:t>
      </w:r>
    </w:p>
    <w:p>
      <w:pPr>
        <w:pStyle w:val="Tekstwstpniesformatowan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08"/>
      <w:jc w:val="both"/>
      <w:textAlignment w:val="auto"/>
    </w:pPr>
    <w:rPr>
      <w:rFonts w:cs="Times New Roman"/>
      <w:sz w:val="24"/>
      <w:szCs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7:00Z</dcterms:created>
  <dc:creator>Marta</dc:creator>
  <dc:description/>
  <dc:language>en-US</dc:language>
  <cp:lastModifiedBy>d.bartosik</cp:lastModifiedBy>
  <cp:lastPrinted>2021-02-23T10:15:00Z</cp:lastPrinted>
  <dcterms:modified xsi:type="dcterms:W3CDTF">2021-02-23T09:57:00Z</dcterms:modified>
  <cp:revision>2</cp:revision>
  <dc:subject/>
  <dc:title/>
</cp:coreProperties>
</file>