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Nr………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dla potrzeb realizacji projektu: „Energia odnawialna w gminie Hańsk”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Uprzejmie informujemy, że gmina Hańsk zamierza podjąć starania o pozyskanie środków na realizację działań z zakresu odnawialnych źródeł energii – montaż paneli fotowoltaicznych do produkcji energii elektrycznej z energii słońca wykorzystywanej na potrzeby gospodarstwa domow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Wszystkich chętnych do wzięcia udziału w planowanym projekcie zapraszamy do wypełnienia poniższej ankiety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Uwaga: Złożenie ankiety nie gwarantuje realizacji inwestycji. Realizacja zależna jest wyłącznie w przypadku uzyskania środków unijnych. </w:t>
      </w:r>
      <w:r>
        <w:rPr>
          <w:rFonts w:eastAsia="Times New Roman"/>
          <w:b/>
          <w:bCs/>
          <w:color w:val="000000"/>
          <w:lang w:eastAsia="pl-PL"/>
        </w:rPr>
        <w:t>Do ankiety dołączyć kopię faktury za energię elektryczną za 2015 rok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</w:t>
      </w:r>
      <w:r>
        <w:rPr/>
        <w:t>. DANE UCZESTNIKA PROJEKT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80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dres zamieszkania: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mię: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el.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dres e-mail:</w:t>
              <w:tab/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inwestycji: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mię: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r działki: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DANE DOTYCZĄCE BUDYNKU I MONTAŻU INSTALACJI ODNAWIALNYCH ŹRÓDEŁ ENERGII: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zy w budynku występują instalacje OZE?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Kolektory słonecz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anele fotowoltaicz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ompa ciepł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ie występują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ne/ jakie?:…………………………………………………………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ytuł prawny do nieruchomości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rawo własności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Prawo użytkowania wieczyst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Użytkowani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Dzierżawa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je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Samoistne posiadani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Inne formy prawne/ jakie?:…………………………………………………………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Rodzaj budynku: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Wolnostojący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Bliźniak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Szeregowiec, wielorodzinny. 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Liczba kondygnacji nadziemnych:</w:t>
      </w:r>
      <w:r>
        <w:rPr/>
        <w:t xml:space="preserve">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……………</w:t>
      </w:r>
    </w:p>
    <w:p>
      <w:pPr>
        <w:pStyle w:val="Akapitzlist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cienienie dachu budynku:</w:t>
      </w:r>
    </w:p>
    <w:p>
      <w:pPr>
        <w:pStyle w:val="Akapitzlist"/>
        <w:numPr>
          <w:ilvl w:val="0"/>
          <w:numId w:val="7"/>
        </w:numPr>
        <w:rPr/>
      </w:pPr>
      <w:r>
        <w:rPr/>
        <w:t>Występuje (wysokie zadrzewienie, przesłonięcie innym budynkiem, itp.)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Nie występuje.</w:t>
      </w:r>
    </w:p>
    <w:p>
      <w:pPr>
        <w:pStyle w:val="Akapitzlist"/>
        <w:spacing w:lineRule="auto" w:line="276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Zacienienie budynku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Całkowite zacienienie od strony południowej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Nie występuje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eferowane miejsce montażu paneli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Dach budynku mieszkaln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Elewacja budynku mieszkaln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Grun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Inne/ jakie?………………………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Pokrycie dachu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lacha (blachodachówka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chówka ceramiczn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chówka betono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ap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Gont bitumiczn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Eterni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Inne/ jakie?:…………………………………………………………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Kierunki, w które zwrócone są połacie dachu: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ołudni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ółnocny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schodni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achodn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łudniowo-wschodni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ołudniowo-zachodni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ółnocno-wschodni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ółnocno-zachod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. DANE DOTYCZĄCE DOTYCHCZASOWEGO ZUŻYCIA ENERGII ELEKTRYCZNEJ </w:t>
      </w:r>
    </w:p>
    <w:p>
      <w:pPr>
        <w:pStyle w:val="Akapitzlist"/>
        <w:numPr>
          <w:ilvl w:val="0"/>
          <w:numId w:val="1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stalacja w budynku jest:</w:t>
      </w:r>
    </w:p>
    <w:p>
      <w:pPr>
        <w:pStyle w:val="Akapitzlis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Jednofazowa.</w:t>
      </w:r>
    </w:p>
    <w:p>
      <w:pPr>
        <w:pStyle w:val="Akapitzlist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rzyfazowa.</w:t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0"/>
        </w:numPr>
        <w:jc w:val="both"/>
        <w:rPr>
          <w:rFonts w:cs="Arial"/>
          <w:b/>
          <w:b/>
        </w:rPr>
      </w:pPr>
      <w:r>
        <w:rPr>
          <w:rFonts w:cs="Arial"/>
          <w:b/>
        </w:rPr>
        <w:t>W budynku mieszkalnym istniejąca instalacja elektryczna jest wykonana w systemie:</w:t>
      </w:r>
    </w:p>
    <w:p>
      <w:pPr>
        <w:pStyle w:val="Akapitzlis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ystem dwużyłowy: L, N+PE (przewód neutralny (zerowy) jest jednocześnie uziemieniem).</w:t>
      </w:r>
    </w:p>
    <w:p>
      <w:pPr>
        <w:pStyle w:val="Akapitzlis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ystem trzyżyłowy: L, N, PE (przewód uziemiający jest jednocześnie oddzielnym przewodem).</w:t>
      </w:r>
    </w:p>
    <w:p>
      <w:pPr>
        <w:pStyle w:val="Akapitzlis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Czy instalacja elektryczna posiada zabezpieczenia przeciwporażeni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Tak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Nie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Zużycie energii elektrycznej – dane z rachunku za energię elektryczną</w:t>
      </w:r>
      <w:r>
        <w:rPr>
          <w:rFonts w:cs="Arial"/>
          <w:b/>
        </w:rPr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46"/>
        <w:gridCol w:w="949"/>
        <w:gridCol w:w="1684"/>
        <w:gridCol w:w="619"/>
        <w:gridCol w:w="696"/>
        <w:gridCol w:w="3910"/>
        <w:gridCol w:w="38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ynek mieszkaln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z faktury za energię elektryczną za okres: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</w:rPr>
              <w:t>2015 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c umowna [kW]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  <w:t>Cena netto energii [zł/kWh]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  <w:t>dzienna/dobow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33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  <w:t>noc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highlight w:val="darkGreen"/>
              </w:rPr>
            </w:pPr>
            <w:r>
              <w:rPr>
                <w:b/>
                <w:color w:val="000000"/>
                <w:highlight w:val="darkGree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edaż energii netto [zł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ystrybucja energii netto [zł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edaż i dystrybucja energii razem netto [zł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życie rzeczywiste I [kWh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życie szacowanie S [kWh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ta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odpis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: </w:t>
      </w:r>
    </w:p>
    <w:p>
      <w:pPr>
        <w:pStyle w:val="Normal"/>
        <w:spacing w:before="240" w:after="160"/>
        <w:jc w:val="both"/>
        <w:rPr/>
      </w:pPr>
      <w:r>
        <w:rPr/>
        <w:t xml:space="preserve">Zgodnie z art. 23 ust. 1 pkt. 1 ustawy z dnia 29 sierpnia 1997 r. o ochronie danych osobowych (Dz. U. z 2014 r. poz. 1182, z późn. zm.) wyrażam zgodę na przetwarzanie danych osobowych zawartych w ankiecie celu uzyskania dofinansowania na budowę mikroinstalacji prosumenckich. </w:t>
      </w:r>
    </w:p>
    <w:p>
      <w:pPr>
        <w:pStyle w:val="Normal"/>
        <w:spacing w:before="240" w:after="160"/>
        <w:jc w:val="both"/>
        <w:rPr/>
      </w:pPr>
      <w:r>
        <w:rPr/>
        <w:t xml:space="preserve">Data: ……………………                                     (podpis)           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Zgodnie z art. 24 ust. 1 ustawy z dnia 29 sierpnia 1997 r. o ochronie danych osobowych (Dz. U. z 2014 r. z późn. zm.) informuje się, że: </w:t>
      </w:r>
    </w:p>
    <w:p>
      <w:pPr>
        <w:pStyle w:val="Normal"/>
        <w:spacing w:before="0" w:after="0"/>
        <w:jc w:val="both"/>
        <w:rPr/>
      </w:pPr>
      <w:r>
        <w:rPr/>
        <w:t>1. Administratorem Państwa danych osobowych jest Gmina Hańsk.</w:t>
      </w:r>
    </w:p>
    <w:p>
      <w:pPr>
        <w:pStyle w:val="Normal"/>
        <w:spacing w:before="0" w:after="0"/>
        <w:jc w:val="both"/>
        <w:rPr/>
      </w:pPr>
      <w:r>
        <w:rPr/>
        <w:t xml:space="preserve">2. Państwa dane osobowe przetwarzane będą w celu uzyskania dofinansowania na budowę mikroinstalacji prosumenckich. </w:t>
      </w:r>
    </w:p>
    <w:p>
      <w:pPr>
        <w:pStyle w:val="Normal"/>
        <w:spacing w:before="0" w:after="0"/>
        <w:jc w:val="both"/>
        <w:rPr/>
      </w:pPr>
      <w:r>
        <w:rPr/>
        <w:t>3. Posiadają Państwo prawo dostępu do treści swoich danych oraz ich poprawi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Jak odczytać dane na fakturze za 2015 rok. Kolorami zaznaczono poszczególne pozycje, które należy wpisać w powyższej tabeli.</w:t>
      </w:r>
    </w:p>
    <w:p>
      <w:pPr>
        <w:pStyle w:val="Akapitzlist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85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2:00Z</dcterms:created>
  <dc:creator>Ewelina</dc:creator>
  <dc:description/>
  <cp:keywords/>
  <dc:language>en-US</dc:language>
  <cp:lastModifiedBy>Użytkownik</cp:lastModifiedBy>
  <cp:lastPrinted>2016-01-08T07:55:00Z</cp:lastPrinted>
  <dcterms:modified xsi:type="dcterms:W3CDTF">2016-01-18T07:35:00Z</dcterms:modified>
  <cp:revision>7</cp:revision>
  <dc:subject/>
  <dc:title/>
</cp:coreProperties>
</file>