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Hań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trybu prac nad projektem uchwały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 xml:space="preserve">Na podstawie art.234 ustawy z dnia 27 sierpnia 2009 r o finansach publicznych ( Dz. U. Nr 157 , poz. 1240 z póź. zm.) Rada Gminy </w:t>
      </w:r>
      <w:r>
        <w:rPr>
          <w:b/>
        </w:rPr>
        <w:t>u c h w a l a</w:t>
      </w:r>
      <w:r>
        <w:rPr/>
        <w:t xml:space="preserve">  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celu opracowania projektu budżetu Wójt Gminy Hańsk w terminie do dnia 30 sierpnia wydaje zarządzenie w sprawie opracowania materiałów planistycznych do projektu budżetu na kolejny rok budżetowy przez:</w:t>
      </w:r>
    </w:p>
    <w:p>
      <w:pPr>
        <w:pStyle w:val="Normal"/>
        <w:rPr/>
      </w:pPr>
      <w:r>
        <w:rPr/>
        <w:t>a) kierowników podległych jednostek budżetowych,</w:t>
      </w:r>
    </w:p>
    <w:p>
      <w:pPr>
        <w:pStyle w:val="Normal"/>
        <w:rPr/>
      </w:pPr>
      <w:r>
        <w:rPr/>
        <w:t>b) samodzielne stanowiska w Urzędzie Gminy Hańsk,</w:t>
      </w:r>
    </w:p>
    <w:p>
      <w:pPr>
        <w:pStyle w:val="Normal"/>
        <w:rPr/>
      </w:pPr>
      <w:r>
        <w:rPr/>
        <w:t>2. Skarbnik Gminy po otrzymaniu danych z Ministerstwa Finansów o kwotach subwencji i wskaźnikach budżetowych oraz od Wojewody Lubelskiego o kwotach dotacji celowych oraz projektowej kwocie dochodów związanych z realizacją zadań z zakresu administracji rządowej oraz innych zadań zleconych ustawami , przekazuje te dane  kierownikom jednostek organizacyjnych w celu opracowania projektów planów finansowych.</w:t>
      </w:r>
    </w:p>
    <w:p>
      <w:pPr>
        <w:pStyle w:val="Normal"/>
        <w:rPr/>
      </w:pPr>
      <w:r>
        <w:rPr/>
        <w:t>3. Radni w terminie do dnia 30 września składają do Wójta Gminy wnioski dotyczące projektu budżetu.</w:t>
      </w:r>
    </w:p>
    <w:p>
      <w:pPr>
        <w:pStyle w:val="Normal"/>
        <w:rPr/>
      </w:pPr>
      <w:r>
        <w:rPr/>
        <w:t>4. Sołtysi składają do Wójta Gminy w terminie do dnia 30 września wnioski o ujęcie w projekcie budżetu zadań przewidzianych do realizacji na obszarze sołectw w ramach funduszu sołeckiego , stosownie do art. 1 ust. 1 ustawy z dnia 20 lutego 2009 roku o funduszu sołeckim ( Dz. U. Nr 52, poz. 420 z póź. zm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ednostki organizacyjne , samodzielne stanowiska w terminie do dnia 30 września składają do Wójta Gminy materiały planistyczne niezbędne do opracowania projektu budżetu.</w:t>
      </w:r>
    </w:p>
    <w:p>
      <w:pPr>
        <w:pStyle w:val="Normal"/>
        <w:rPr/>
      </w:pPr>
      <w:r>
        <w:rPr/>
        <w:t>2. Materiały , o których mowa w ust 1 powinny zawierać:</w:t>
      </w:r>
    </w:p>
    <w:p>
      <w:pPr>
        <w:pStyle w:val="Normal"/>
        <w:rPr/>
      </w:pPr>
      <w:r>
        <w:rPr/>
        <w:t>a) prognozowane dochody w pełnej szczegółowości klasyfikacji budżetowej , w podziale na dochody bieżące i dochody majątkowe według ich źródeł, w tym w szczegółowości z tytułu dotacji i środków na finansowanie wydatków na realizację zadań finansowych z udziałem środków , o których mowa w art. 5 ust. 1 pkt 2 i 3 ustawy o finansach publicznych.</w:t>
      </w:r>
    </w:p>
    <w:p>
      <w:pPr>
        <w:pStyle w:val="Normal"/>
        <w:rPr/>
      </w:pPr>
      <w:r>
        <w:rPr/>
        <w:t>b) planowane wydatki w pełnej szczegółowości klasyfikacji budżetowej z wyodrębnieniem wydatków bieżących i majątkowych.</w:t>
      </w:r>
    </w:p>
    <w:p>
      <w:pPr>
        <w:pStyle w:val="Normal"/>
        <w:rPr/>
      </w:pPr>
      <w:r>
        <w:rPr/>
        <w:t>c) dochody i wydatki związane z realizacją zadań z zakresu administracji rządowej i innych zadań zleconych gminie , w szczegółowości określonej w ust. 2 pkt 1 i 2 ( z wyodrębnieniem kwot , które podlegają przekazaniu do budżetu państwa)</w:t>
      </w:r>
    </w:p>
    <w:p>
      <w:pPr>
        <w:pStyle w:val="Normal"/>
        <w:rPr/>
      </w:pPr>
      <w:r>
        <w:rPr/>
        <w:t>d) dochody z tytułu wydawania zezwoleń na sprzedaż napojów alkoholowych i wydatków na realizacje zadań określonych w gminnym programie profilaktyki i rozwiązywania problemów alkoholowych oraz w gminnym programie przeciwdziałania narkomanii.</w:t>
      </w:r>
    </w:p>
    <w:p>
      <w:pPr>
        <w:pStyle w:val="Normal"/>
        <w:rPr/>
      </w:pPr>
      <w:r>
        <w:rPr/>
        <w:t>e) dochody z tytułu opłat i kar za gospodarcze korzystanie ze środowiska oraz wydatki na zadania w zakresie ochrony środowiska.</w:t>
      </w:r>
    </w:p>
    <w:p>
      <w:pPr>
        <w:pStyle w:val="Normal"/>
        <w:rPr/>
      </w:pPr>
      <w:r>
        <w:rPr/>
        <w:t>Do materiałów planistycznych należy dołączyć uzasadnienia lub kalkulac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 podstawie otrzymanych materiałów planistycznych , wniosków , jak również skalkulowanych dochodów własnych budżetu gminy , dotacji celowych i subwencji z budżetu państwa , Skarbnik po uzgodnieniu z Wójtem Gminy opracowuje zbiorcze zestawienie dochodów i wydatków oraz przychodów i rozchodów.</w:t>
      </w:r>
    </w:p>
    <w:p>
      <w:pPr>
        <w:pStyle w:val="Normal"/>
        <w:rPr/>
      </w:pPr>
      <w:r>
        <w:rPr/>
        <w:t>2. Do projektu budżetu gminy dołącza się uzasadnienie zawierające ogólne omówienie projektu budżetu w odniesieniu do każdego z załącz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jekt uchwały budżetowej obejmuje:</w:t>
      </w:r>
    </w:p>
    <w:p>
      <w:pPr>
        <w:pStyle w:val="Normal"/>
        <w:ind w:left="360" w:hanging="360"/>
        <w:rPr/>
      </w:pPr>
      <w:r>
        <w:rPr/>
        <w:t>1) łączną kwotę planowanych dochodów jst , w pełnej szczegółowości klasyfikacji budżetowej, w podziale na dochody bieżące i dochody majątkowe według ich źródeł , w tym w szczególności z tytułu dotacji i środków na finansowanie wydatków na realizację zadań finansowanych z udziałem środków , o których mowa w art. 5 ust. 1 pkt 2 i 3 ustawy o finansach publicznych,</w:t>
      </w:r>
    </w:p>
    <w:p>
      <w:pPr>
        <w:pStyle w:val="Normal"/>
        <w:ind w:left="360" w:hanging="360"/>
        <w:rPr/>
      </w:pPr>
      <w:r>
        <w:rPr/>
        <w:t>2) łączną kwotę planowanych wydatków w pełnej szczegółowości klasyfikacji budżetowej z wyodrębnieniem wydatków bieżących i majątkowych:</w:t>
      </w:r>
    </w:p>
    <w:p>
      <w:pPr>
        <w:pStyle w:val="Normal"/>
        <w:ind w:firstLine="180"/>
        <w:rPr/>
      </w:pPr>
      <w:r>
        <w:rPr/>
        <w:t>a) w planie wydatków wyodrębnia się :</w:t>
      </w:r>
    </w:p>
    <w:p>
      <w:pPr>
        <w:pStyle w:val="Normal"/>
        <w:ind w:firstLine="540"/>
        <w:rPr/>
      </w:pPr>
      <w:r>
        <w:rPr/>
        <w:t>- wydatki jednostek budżetowych , w tym na :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wynagrodzenia i składki od nich naliczane,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wydatki związane z realizacją ich statutowych zadań,</w:t>
      </w:r>
    </w:p>
    <w:p>
      <w:pPr>
        <w:pStyle w:val="Normal"/>
        <w:ind w:firstLine="540"/>
        <w:rPr/>
      </w:pPr>
      <w:r>
        <w:rPr/>
        <w:t>- dotacje na zadania bieżące,</w:t>
      </w:r>
    </w:p>
    <w:p>
      <w:pPr>
        <w:pStyle w:val="Normal"/>
        <w:ind w:firstLine="540"/>
        <w:rPr/>
      </w:pPr>
      <w:r>
        <w:rPr/>
        <w:t>- świadczenia na rzecz osób fizycznych,</w:t>
      </w:r>
    </w:p>
    <w:p>
      <w:pPr>
        <w:pStyle w:val="Normal"/>
        <w:ind w:firstLine="540"/>
        <w:rPr/>
      </w:pPr>
      <w:r>
        <w:rPr/>
        <w:t xml:space="preserve">- wydatki na programy finansowane z udziałem środków , o których mowa w art. 5 ust.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1pkt 2 i 3 ustawy o finansach publicznych , w części związanej z realizacją zadań jst,</w:t>
      </w:r>
    </w:p>
    <w:p>
      <w:pPr>
        <w:pStyle w:val="Normal"/>
        <w:ind w:firstLine="540"/>
        <w:rPr/>
      </w:pPr>
      <w:r>
        <w:rPr/>
        <w:t xml:space="preserve">- wypłaty z tytułu poręczeń i gwarancji udzielonych przez jst przypadające do spłaty w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danym roku budżetowym,</w:t>
      </w:r>
    </w:p>
    <w:p>
      <w:pPr>
        <w:pStyle w:val="Normal"/>
        <w:ind w:left="720" w:hanging="180"/>
        <w:rPr/>
      </w:pPr>
      <w:r>
        <w:rPr/>
        <w:t>- obsługę długu jednostki samorządu terytorialnego,</w:t>
      </w:r>
    </w:p>
    <w:p>
      <w:pPr>
        <w:pStyle w:val="Normal"/>
        <w:ind w:left="540" w:hanging="360"/>
        <w:rPr/>
      </w:pPr>
      <w:r>
        <w:rPr/>
        <w:t>b) w planie wydatków majątkowych wyodrębnia się:</w:t>
      </w:r>
    </w:p>
    <w:p>
      <w:pPr>
        <w:pStyle w:val="Normal"/>
        <w:ind w:left="720" w:hanging="180"/>
        <w:rPr/>
      </w:pPr>
      <w:r>
        <w:rPr/>
        <w:t>- inwestycje i zakupy inwestycyjne, w tym na programy finansowane z udziałem  środków , o których mowa w art. 5 ust. 1 pkt 2 i 3 ustawy o finansach publicznych , w części związanej z realizacją  zadań jst,</w:t>
      </w:r>
    </w:p>
    <w:p>
      <w:pPr>
        <w:pStyle w:val="Normal"/>
        <w:ind w:left="540" w:hanging="0"/>
        <w:rPr/>
      </w:pPr>
      <w:r>
        <w:rPr/>
        <w:t xml:space="preserve">- zakup i objęcie akcji, </w:t>
      </w:r>
    </w:p>
    <w:p>
      <w:pPr>
        <w:pStyle w:val="Normal"/>
        <w:ind w:left="540" w:hanging="0"/>
        <w:rPr/>
      </w:pPr>
      <w:r>
        <w:rPr/>
        <w:t>- wniesienie wkładów do spółek prawa handlowego,</w:t>
      </w:r>
    </w:p>
    <w:p>
      <w:pPr>
        <w:pStyle w:val="Normal"/>
        <w:ind w:left="360" w:hanging="360"/>
        <w:rPr/>
      </w:pPr>
      <w:r>
        <w:rPr/>
        <w:t>3) kwotę planowanego deficytu albo planowanej nadwyżki budżetu gminy wraz ze źródłami pokrycia deficytu albo przeznaczenia nadwyżki budżetu gminy,</w:t>
      </w:r>
    </w:p>
    <w:p>
      <w:pPr>
        <w:pStyle w:val="Normal"/>
        <w:ind w:left="360" w:hanging="360"/>
        <w:rPr/>
      </w:pPr>
      <w:r>
        <w:rPr/>
        <w:t>4) łączną kwotę planowanych przychodów budżetu gminy,</w:t>
      </w:r>
    </w:p>
    <w:p>
      <w:pPr>
        <w:pStyle w:val="Normal"/>
        <w:ind w:left="360" w:hanging="360"/>
        <w:rPr/>
      </w:pPr>
      <w:r>
        <w:rPr/>
        <w:t>5) łączną kwotę planowanych rozchodów budżetu gminy,</w:t>
      </w:r>
    </w:p>
    <w:p>
      <w:pPr>
        <w:pStyle w:val="Normal"/>
        <w:ind w:left="360" w:hanging="360"/>
        <w:rPr/>
      </w:pPr>
      <w:r>
        <w:rPr/>
        <w:t>6) wydatki majątkowe finansowane i realizowane w roku budżetowym,</w:t>
      </w:r>
    </w:p>
    <w:p>
      <w:pPr>
        <w:pStyle w:val="Normal"/>
        <w:ind w:left="360" w:hanging="360"/>
        <w:rPr/>
      </w:pPr>
      <w:r>
        <w:rPr/>
        <w:t>7) limit zobowiązań z tytułu kredytów i pożyczek oraz emitowanych papierów wartościowych, o których mowa w art. 89 ust. 1 i art. 90 ustawy o finansach publicznych,</w:t>
      </w:r>
    </w:p>
    <w:p>
      <w:pPr>
        <w:pStyle w:val="Normal"/>
        <w:ind w:left="360" w:hanging="360"/>
        <w:rPr/>
      </w:pPr>
      <w:r>
        <w:rPr/>
        <w:t>8) kwotę wydatków przypadających do spłaty w danym roku budżetowym , zgodnie z zawartą umową, z tytułu poręczeń i gwarancji udzielonych przez gminę,</w:t>
      </w:r>
    </w:p>
    <w:p>
      <w:pPr>
        <w:pStyle w:val="Normal"/>
        <w:ind w:left="360" w:hanging="360"/>
        <w:rPr/>
      </w:pPr>
      <w:r>
        <w:rPr/>
        <w:t>9) dochody i wydatki związane z realizacją zadań z zakresu administracji rządowej i innych zadań zleconych odrębnymi ustawami,</w:t>
      </w:r>
    </w:p>
    <w:p>
      <w:pPr>
        <w:pStyle w:val="Normal"/>
        <w:ind w:left="360" w:hanging="360"/>
        <w:rPr/>
      </w:pPr>
      <w:r>
        <w:rPr/>
        <w:t>10) dochody i wydatki związane z pomocą rzeczową lub finansową realizowaną na podstawie porozumień między jednostkami samorządu terytorialnego,</w:t>
      </w:r>
    </w:p>
    <w:p>
      <w:pPr>
        <w:pStyle w:val="Normal"/>
        <w:ind w:left="360" w:hanging="360"/>
        <w:rPr/>
      </w:pPr>
      <w:r>
        <w:rPr/>
        <w:t>11) kwoty dotacji przedmiotowych , podmiotowych i celowych udzielanych z budżetu gminy, z wyodrębnieniem dotacji dla jednostek sektora finansów publicznych i dotacji dla jednostek nie zaliczanych do sektora finansów publicznych,</w:t>
      </w:r>
    </w:p>
    <w:p>
      <w:pPr>
        <w:pStyle w:val="Normal"/>
        <w:ind w:left="360" w:hanging="360"/>
        <w:rPr/>
      </w:pPr>
      <w:r>
        <w:rPr/>
        <w:t>12) wykaz ewentualnie obowiązujących umów o partnerstwie publiczno- prywatnym,</w:t>
      </w:r>
    </w:p>
    <w:p>
      <w:pPr>
        <w:pStyle w:val="Normal"/>
        <w:ind w:left="360" w:hanging="360"/>
        <w:rPr/>
      </w:pPr>
      <w:r>
        <w:rPr/>
        <w:t>13) dochody z tytułu wydawania zezwoleń na sprzedaż napojów alkoholowych i wydatki na realizację zadań określonych w gminnym programie profilaktyki i rozwiązywania problemów alkoholowych oraz gminnym programie przeciwdziałania narkomanii,</w:t>
      </w:r>
    </w:p>
    <w:p>
      <w:pPr>
        <w:pStyle w:val="Normal"/>
        <w:ind w:left="360" w:hanging="360"/>
        <w:rPr/>
      </w:pPr>
      <w:r>
        <w:rPr/>
        <w:t>14) wyodrębnienie wydatków stanowiących fundusz sołecki,</w:t>
      </w:r>
    </w:p>
    <w:p>
      <w:pPr>
        <w:pStyle w:val="Normal"/>
        <w:ind w:left="360" w:hanging="360"/>
        <w:rPr/>
      </w:pPr>
      <w:r>
        <w:rPr/>
        <w:t>15) dochody z tytułu opłat i kar za gospodarcze korzystanie ze środowiska i wydatki z zakresu finansowania ochrony środowiska,</w:t>
      </w:r>
    </w:p>
    <w:p>
      <w:pPr>
        <w:pStyle w:val="Normal"/>
        <w:ind w:left="360" w:hanging="360"/>
        <w:rPr/>
      </w:pPr>
      <w:r>
        <w:rPr/>
        <w:t xml:space="preserve">16) rezerwy ogólne i celowe, </w:t>
      </w:r>
    </w:p>
    <w:p>
      <w:pPr>
        <w:pStyle w:val="Normal"/>
        <w:ind w:left="360" w:hanging="360"/>
        <w:rPr/>
      </w:pPr>
      <w:r>
        <w:rPr/>
        <w:t>2. Projekt uchwały budżetowej może zawierać upoważnienie dla Wójta Gminy do:</w:t>
      </w:r>
    </w:p>
    <w:p>
      <w:pPr>
        <w:pStyle w:val="Normal"/>
        <w:ind w:left="360" w:hanging="360"/>
        <w:rPr/>
      </w:pPr>
      <w:r>
        <w:rPr/>
        <w:t>1) zaciągania kredytów i pożyczek , o których mowa w art.89 ust. 1 pkt 1 ustawy o finansach publicznych,</w:t>
      </w:r>
    </w:p>
    <w:p>
      <w:pPr>
        <w:pStyle w:val="Normal"/>
        <w:ind w:left="360" w:hanging="360"/>
        <w:rPr/>
      </w:pPr>
      <w:r>
        <w:rPr/>
        <w:t>2) dokonywania zmian w budżecie , w zakresie określonym w art. 258 ustawy o finansach publicznych,</w:t>
      </w:r>
    </w:p>
    <w:p>
      <w:pPr>
        <w:pStyle w:val="Normal"/>
        <w:ind w:left="360" w:hanging="360"/>
        <w:rPr/>
      </w:pPr>
      <w:r>
        <w:rPr/>
        <w:t>3) lokowania wolnych środków budżetowych na rachunkach w innych bankach , niż bank prowadzący obsługę budżetu gminy,</w:t>
      </w:r>
    </w:p>
    <w:p>
      <w:pPr>
        <w:pStyle w:val="Normal"/>
        <w:ind w:left="360" w:hanging="360"/>
        <w:rPr/>
      </w:pPr>
      <w:r>
        <w:rPr/>
        <w:t>4) inne upoważnienia nie wymienione w pkt 1-3 ( wynikające z ustaw  ustrojowych np. określenie sumy , do której wójt może samodzielnie zaciągać zobowiązania art.18 ust. 2 pkt 10 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Wójt Gminy wydaje zarządzenie przyjmujące projekt uchwały budżetowej wraz z załącznikami i uzasadnieniem do projektu budżetu.</w:t>
      </w:r>
    </w:p>
    <w:p>
      <w:pPr>
        <w:pStyle w:val="Normal"/>
        <w:ind w:left="360" w:hanging="360"/>
        <w:rPr/>
      </w:pPr>
      <w:r>
        <w:rPr/>
        <w:t>2. Wójt Gminy przedkłada projekt budżetu gminy organowi stanowiącemu jednostki samorządu terytorialnego oraz regionalnej izbie obrachunkowej, celem zaopiniowania , w terminie do dnia 15 listopada roku poprzedzającego rok budżetow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Przewodniczący Rady Gminy niezwłocznie przesyła projekt budżetu wraz z uzasadnieniem do zaopiniowania stałym komisjom rady gminy.</w:t>
      </w:r>
    </w:p>
    <w:p>
      <w:pPr>
        <w:pStyle w:val="Normal"/>
        <w:ind w:left="360" w:hanging="360"/>
        <w:rPr/>
      </w:pPr>
      <w:r>
        <w:rPr/>
        <w:t>2. Komisje rady gminy w terminie 14 dni od otrzymania materiałów odbywają posiedzenia , na których dokonują analizy projektu budżetu . Komisje mogą proponować wprowadzenie nowego wydatku lub zwiększenie wydatku przewidzianego w projekcie , jednak zobowiązane są do wskazania źródła jego finansowania.</w:t>
      </w:r>
    </w:p>
    <w:p>
      <w:pPr>
        <w:pStyle w:val="Normal"/>
        <w:ind w:left="360" w:hanging="360"/>
        <w:rPr/>
      </w:pPr>
      <w:r>
        <w:rPr/>
        <w:t>3. Opinie i wnioski komisji rady , Przewodniczący  Rady przedkłada Wójtowi Gminy na 21 dni przed planowanym terminem sesji budżetow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Wójt Gminy w trakcie prac nad projektem budżetu , może przygotować projekt autopoprawki do projektu budżetu. Projekt autopoprawki może wynikać w szczególności z wniosków zgłoszonych przez komisje rady , zmian kwot subwencji i dotacji z budżetu państwa oraz innych zdarzeń mających wpływ na projekt budżetu nieprzewidzianych w trakcie opracowania projektu.</w:t>
      </w:r>
    </w:p>
    <w:p>
      <w:pPr>
        <w:pStyle w:val="Normal"/>
        <w:ind w:left="360" w:hanging="360"/>
        <w:rPr/>
      </w:pPr>
      <w:r>
        <w:rPr/>
        <w:t>2. Ostateczny termin wniesienia przez Wójta Gminy autopoprawki do projektu budżetu nie może być późniejszy niż 14 dni przed planowanym terminem sesji budże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W terminie 7 dni od dnia przekazania projektu uchwały budżetowej organowi stanowiącemu jednostki samorządu terytorialnego Wójt przekazuje podległym jednostkom informacje niezbędne do opracowania ich planów finansowych.</w:t>
      </w:r>
    </w:p>
    <w:p>
      <w:pPr>
        <w:pStyle w:val="Normal"/>
        <w:ind w:left="360" w:hanging="0"/>
        <w:rPr/>
      </w:pPr>
      <w:r>
        <w:rPr/>
        <w:t>Informacje przekazywane jednostkom organizacyjnym obejmują również projektowane kwoty wydatków na realizację zadań z zakresu administracji rządowej oraz innych zadań zleconych ustawami oraz projektowane kwoty dochodów związanych z realizacją zadań z zakresu administracji rządowej oraz innych zadań zleconych ustawami, które podlegają przekazaniu do budżetu państwa.</w:t>
      </w:r>
    </w:p>
    <w:p>
      <w:pPr>
        <w:pStyle w:val="Normal"/>
        <w:ind w:left="360" w:hanging="360"/>
        <w:rPr/>
      </w:pPr>
      <w:r>
        <w:rPr/>
        <w:t>2. Jednostki, o których mowa w ust. 1 opracowują projekty planów finansowych w terminie 30 dni od otrzymania danych , o których mowa w ust. 1 , nie później jednak niż do dnia 22 grudnia roku poprzedzającego rok budżetowy. Projekty planów budżetowych sporządza się w szczegółowości dział , rozdział, paragraf.</w:t>
      </w:r>
    </w:p>
    <w:p>
      <w:pPr>
        <w:pStyle w:val="Normal"/>
        <w:ind w:left="360" w:hanging="360"/>
        <w:rPr/>
      </w:pPr>
      <w:r>
        <w:rPr/>
        <w:t>3. Wójt Gminy weryfikuje otrzymane projekty planów finansowych pod względem ich zgodności z projektem uchwały budżetowej i w przypadku stwierdzenia rozbieżności wprowadza odpowiednie zmiany , informując o ich dokonaniu kierownika jednostki organizacyjnej.</w:t>
      </w:r>
    </w:p>
    <w:p>
      <w:pPr>
        <w:pStyle w:val="Normal"/>
        <w:ind w:left="360" w:hanging="360"/>
        <w:rPr/>
      </w:pPr>
      <w:r>
        <w:rPr/>
        <w:t>4. Zweryfikowane plany finansowe , o których mowa w ust. 3 stanowią podstawę gospodarki finansowej w okresie od dnia 1 stycznia roku budżetowego do dnia opracowania planu finansowego na podstawie informacji o ostatecznych kwotach wynikających z uchwały budżetow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Porządek sesji budżetowej powinien zawierać m.in. następujące punkty:</w:t>
      </w:r>
    </w:p>
    <w:p>
      <w:pPr>
        <w:pStyle w:val="Normal"/>
        <w:rPr/>
      </w:pPr>
      <w:r>
        <w:rPr/>
        <w:t>1. Przedstawienie projektu uchwały budżetowej wraz z uzasadnieniem Wójta Gminy.</w:t>
      </w:r>
    </w:p>
    <w:p>
      <w:pPr>
        <w:pStyle w:val="Normal"/>
        <w:ind w:left="360" w:hanging="360"/>
        <w:rPr/>
      </w:pPr>
      <w:r>
        <w:rPr/>
        <w:t>2. Odczytanie opinii o projekcie budżetu wydanej przez Regionalną Izbę Obrachunkową w Lublinie.</w:t>
      </w:r>
    </w:p>
    <w:p>
      <w:pPr>
        <w:pStyle w:val="Normal"/>
        <w:ind w:left="360" w:hanging="360"/>
        <w:rPr/>
      </w:pPr>
      <w:r>
        <w:rPr/>
        <w:t>3. Odczytanie opinii komisji stałych rady gminy i wniosków radnych.</w:t>
      </w:r>
    </w:p>
    <w:p>
      <w:pPr>
        <w:pStyle w:val="Normal"/>
        <w:ind w:left="360" w:hanging="360"/>
        <w:rPr/>
      </w:pPr>
      <w:r>
        <w:rPr/>
        <w:t>4. Odczytanie stanowiska Wójta Gminy w sprawie opinii komisji i wniosków radnych.</w:t>
      </w:r>
    </w:p>
    <w:p>
      <w:pPr>
        <w:pStyle w:val="Normal"/>
        <w:ind w:left="360" w:hanging="360"/>
        <w:rPr/>
      </w:pPr>
      <w:r>
        <w:rPr/>
        <w:t>5. Dyskusja nad projektem uchwały budżetowej.</w:t>
      </w:r>
    </w:p>
    <w:p>
      <w:pPr>
        <w:pStyle w:val="Normal"/>
        <w:ind w:left="360" w:hanging="360"/>
        <w:rPr/>
      </w:pPr>
      <w:r>
        <w:rPr/>
        <w:t>6. Głosowanie projektu uchwały budżetow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Traci moc Uchwała Nr XV/103/2000 Rady Gminy w Hańsku z dnia 29 czerwca 2000 roku w sprawie procedury uchwalania budżetu oraz rodzaju i szczegółowości materiałów informacyjnych towarzyszących projektowi budżet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Wykonanie uchwały powierza się Wójtowi Gminy Hańs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8:00Z</dcterms:created>
  <dc:creator>M.M</dc:creator>
  <dc:description/>
  <cp:keywords/>
  <dc:language>en-US</dc:language>
  <cp:lastModifiedBy>user</cp:lastModifiedBy>
  <cp:lastPrinted>2011-03-10T21:12:00Z</cp:lastPrinted>
  <dcterms:modified xsi:type="dcterms:W3CDTF">2024-09-02T11:58:00Z</dcterms:modified>
  <cp:revision>2</cp:revision>
  <dc:subject/>
  <dc:title/>
</cp:coreProperties>
</file>